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 выполнении государственного задания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сударственное бюджетное учреждение « Скоблинский психоневрологический интернат»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 2017 год и на плановый период 2018 и 2019 годов 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99" w:leader="underscore"/>
          <w:tab w:val="left" w:pos="5635" w:leader="underscore"/>
        </w:tabs>
        <w:spacing w:lineRule="exact" w:line="547"/>
        <w:ind w:righ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1 января 2018 г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547"/>
        <w:ind w:right="82" w:hanging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547"/>
        <w:ind w:right="82" w:hanging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547"/>
        <w:ind w:righ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ЧАСТЬ 1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ДЕЛ 1</w:t>
      </w:r>
    </w:p>
    <w:p>
      <w:pPr>
        <w:pStyle w:val="Normal"/>
        <w:shd w:fill="FFFFFF" w:val="clear"/>
        <w:tabs>
          <w:tab w:val="clear" w:pos="720"/>
          <w:tab w:val="left" w:pos="9077" w:leader="underscore"/>
        </w:tabs>
        <w:spacing w:before="5" w:after="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Наименование государственной услуги: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Предоставление социального обслуживания в  стационар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15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никальный номер по базовому (отраслевому) перечню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22.045.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  <w:tab w:val="left" w:pos="6754" w:leader="underscore"/>
        </w:tabs>
        <w:ind w:left="15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тегории потребителей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ind w:left="158" w:hanging="0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Гражданин полностью 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  <w:bookmarkStart w:id="0" w:name="dst100181"/>
      <w:bookmarkStart w:id="1" w:name="dst100180"/>
      <w:bookmarkStart w:id="2" w:name="dst100179"/>
      <w:bookmarkStart w:id="3" w:name="dst100178"/>
      <w:bookmarkStart w:id="4" w:name="dst100177"/>
      <w:bookmarkStart w:id="5" w:name="dst100176"/>
      <w:bookmarkStart w:id="6" w:name="dst10017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ind w:left="158" w:hanging="0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Гражданин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tabs>
          <w:tab w:val="clear" w:pos="720"/>
          <w:tab w:val="left" w:pos="13005" w:leader="none"/>
        </w:tabs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103"/>
        <w:gridCol w:w="2166"/>
        <w:gridCol w:w="103"/>
        <w:gridCol w:w="882"/>
        <w:gridCol w:w="8"/>
        <w:gridCol w:w="1133"/>
        <w:gridCol w:w="3829"/>
        <w:gridCol w:w="708"/>
        <w:gridCol w:w="749"/>
        <w:gridCol w:w="912"/>
        <w:gridCol w:w="1046"/>
        <w:gridCol w:w="1234"/>
        <w:gridCol w:w="1304"/>
      </w:tblGrid>
      <w:tr>
        <w:trPr>
          <w:trHeight w:val="716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0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Уникальный номе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естровойреест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а) оказания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а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 xml:space="preserve">ниц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ей качества государственной услуги</w:t>
            </w:r>
          </w:p>
        </w:tc>
      </w:tr>
      <w:tr>
        <w:trPr>
          <w:trHeight w:val="1125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твержден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 государствен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и на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озможное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вышаю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пуст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возможное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клонения</w:t>
            </w:r>
          </w:p>
        </w:tc>
      </w:tr>
      <w:tr>
        <w:trPr>
          <w:trHeight w:val="430" w:hRule="exact"/>
        </w:trPr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Содержание 2 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атегория потребителей государст. услуги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оциального обслужива ния  в стационарной  форме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00012000023012204500100100000100710020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форма социального обслуживания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6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9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ступность получения социальных услуг в организации(возможность   сопровожден ия получателя социальных услуг при перед вижении по  территории учреждения соци ального  обслуживания, а также при  поль зовании  услугами; возможность для  само                 стоятельного передвижения  по территории организации социального обслуживания, входа,выхода и перемещения  внутри тако й  организации( в т.ч. для передвижения в креслах-колясках),для отдыха в сидячем  положении, а также доступное размещение  оборудования и носителей   информации;      дубли рование текстовых сообщений голосов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доступности данные мероприятия запланированы на 2017-2018 года</w:t>
            </w:r>
          </w:p>
        </w:tc>
      </w:tr>
      <w:tr>
        <w:trPr>
          <w:trHeight w:val="2516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частично   утративший способнос ть  либо возможность осуществлять  самооб служивание,  самостоя тельно передвигаться, обеспечивать основные жизненные потребности в силу заболевания, травмы, возраста или нал. инвалидно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00012000023012204500100110000100510020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Показатели, характеризующие объем и (или) качество государственной услуги:</w:t>
      </w:r>
    </w:p>
    <w:p>
      <w:pPr>
        <w:sectPr>
          <w:type w:val="nextPage"/>
          <w:pgSz w:orient="landscape" w:w="16838" w:h="11906"/>
          <w:pgMar w:left="1440" w:right="153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) качество государственной услуги :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2407"/>
        <w:gridCol w:w="1559"/>
        <w:gridCol w:w="992"/>
        <w:gridCol w:w="3258"/>
        <w:gridCol w:w="708"/>
        <w:gridCol w:w="750"/>
        <w:gridCol w:w="915"/>
        <w:gridCol w:w="1050"/>
        <w:gridCol w:w="1234"/>
        <w:gridCol w:w="1451"/>
      </w:tblGrid>
      <w:tr>
        <w:trPr>
          <w:trHeight w:val="716" w:hRule="exact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а) оказа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а услуги(единица измерени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 xml:space="preserve">ниц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ей качества государственной услуги</w:t>
            </w:r>
          </w:p>
        </w:tc>
      </w:tr>
      <w:tr>
        <w:trPr>
          <w:trHeight w:val="1125" w:hRule="atLeast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твержден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 государствен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и на год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озможное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вышаю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пуст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возможное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клонен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Содержание 2 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атегория потребителей государст. услуг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оциального обслужива ния в стационарной  форме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0001200002301220450010010000010071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форма социального обслужива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олучивших социальные услуги (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частично   утративший способность либо возможность осуществлять  самообслу-  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0001200002301220450010011000010051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53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2) Объем  государствен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( в натуральных показателях)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ДЕЛ 2</w:t>
      </w:r>
    </w:p>
    <w:p>
      <w:pPr>
        <w:pStyle w:val="Normal"/>
        <w:shd w:fill="FFFFFF" w:val="clear"/>
        <w:tabs>
          <w:tab w:val="clear" w:pos="720"/>
          <w:tab w:val="left" w:pos="9077" w:leader="underscore"/>
        </w:tabs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Наименование государственной услуги: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Проведение социокультурной реабилитации или абилитации инвал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Уникальный номер по базовому (отраслевому) перечню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22.027.0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Категории потребителей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лица</w:t>
      </w:r>
    </w:p>
    <w:p>
      <w:pPr>
        <w:pStyle w:val="Normal"/>
        <w:shd w:fill="FFFFFF" w:val="clear"/>
        <w:spacing w:lineRule="atLeast" w:line="290" w:before="100" w:after="1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Показатели, характеризующих объем и (или) качество государственной услуги:</w:t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vertAlign w:val="superscript"/>
        </w:rPr>
        <w:t>1) качество государственной услуги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2"/>
        <w:gridCol w:w="1985"/>
        <w:gridCol w:w="141"/>
        <w:gridCol w:w="1843"/>
        <w:gridCol w:w="4253"/>
        <w:gridCol w:w="709"/>
        <w:gridCol w:w="789"/>
        <w:gridCol w:w="912"/>
        <w:gridCol w:w="1046"/>
        <w:gridCol w:w="1234"/>
        <w:gridCol w:w="555"/>
      </w:tblGrid>
      <w:tr>
        <w:trPr>
          <w:trHeight w:val="7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ник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еестр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ержание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словия (форма) оказ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 xml:space="preserve">ниц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ей качества государственной услуги</w:t>
            </w:r>
          </w:p>
        </w:tc>
      </w:tr>
      <w:tr>
        <w:trPr>
          <w:trHeight w:val="556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твержден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 государ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ном задании на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озможное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вышаю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пуст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возможное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клонения</w:t>
            </w:r>
          </w:p>
        </w:tc>
      </w:tr>
      <w:tr>
        <w:trPr>
          <w:trHeight w:val="436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70019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6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и консультирование по вопросам социокультурной реабилитации или абилитации инвалид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и видах, формах и объемах проведенных реабилитационных мероприятий и об их  результат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70021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2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казание содействия для занятий показанными видами искус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заключения о видах, формах и объемах проведенных реабилитационных  мер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70022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1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37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2202700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3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о взаимодействии с учреждениями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vertAlign w:val="superscript"/>
        </w:rPr>
        <w:t>2) объем государственной услуги ( в натуральных показателях)</w:t>
      </w:r>
    </w:p>
    <w:tbl>
      <w:tblPr>
        <w:tblW w:w="153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2"/>
        <w:gridCol w:w="1985"/>
        <w:gridCol w:w="141"/>
        <w:gridCol w:w="1843"/>
        <w:gridCol w:w="2836"/>
        <w:gridCol w:w="1134"/>
        <w:gridCol w:w="789"/>
        <w:gridCol w:w="912"/>
        <w:gridCol w:w="1046"/>
        <w:gridCol w:w="1789"/>
        <w:gridCol w:w="989"/>
      </w:tblGrid>
      <w:tr>
        <w:trPr>
          <w:trHeight w:val="7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ник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еестр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ержание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словия (форма) оказ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 xml:space="preserve">ниц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ния</w:t>
            </w:r>
          </w:p>
        </w:tc>
        <w:tc>
          <w:tcPr>
            <w:tcW w:w="5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ей объема государственной услуги</w:t>
            </w:r>
          </w:p>
        </w:tc>
      </w:tr>
      <w:tr>
        <w:trPr>
          <w:trHeight w:val="781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твержден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 государ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ном задании на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озможное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вышаю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пуст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возможное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клонения</w:t>
            </w:r>
          </w:p>
        </w:tc>
      </w:tr>
      <w:tr>
        <w:trPr>
          <w:trHeight w:val="436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70019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6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консультирование по вопросам социокультурной реабилитации или абилитации инвали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ыдача заключения о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ко-де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1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001220270021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2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для занятий показанными видами искус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ко-де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37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2202700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3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о взаимодействии с учреждениями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ыдача заключения о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ационар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ко-де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70022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1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ко-де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-7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ДЕЛ 3</w:t>
      </w:r>
    </w:p>
    <w:p>
      <w:pPr>
        <w:pStyle w:val="Normal"/>
        <w:shd w:fill="FFFFFF" w:val="clear"/>
        <w:tabs>
          <w:tab w:val="clear" w:pos="720"/>
          <w:tab w:val="left" w:pos="9077" w:leader="underscore"/>
        </w:tabs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Наименование государственной услуги: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Проведение социально-средовой  реабилитации или абилитации инвал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Уникальный номер по базовому (отраслевому) перечню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22.025.0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Категории потребителей государственной услуги: 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изические лица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rPr>
          <w:rFonts w:ascii="Times New Roman" w:hAnsi="Times New Roman" w:cs="Times New Roman"/>
          <w:spacing w:val="-1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0" w:before="100" w:after="1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Показатели, характеризующих объем и (или) качество государственной услуги:</w:t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vertAlign w:val="superscript"/>
        </w:rPr>
        <w:t>1) качество государственной услуги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42"/>
        <w:gridCol w:w="1985"/>
        <w:gridCol w:w="141"/>
        <w:gridCol w:w="1843"/>
        <w:gridCol w:w="4253"/>
        <w:gridCol w:w="709"/>
        <w:gridCol w:w="789"/>
        <w:gridCol w:w="912"/>
        <w:gridCol w:w="1046"/>
        <w:gridCol w:w="1234"/>
        <w:gridCol w:w="555"/>
      </w:tblGrid>
      <w:tr>
        <w:trPr>
          <w:trHeight w:val="71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ник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еестр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ержание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словия (форма) оказ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 xml:space="preserve">ниц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ей качества государственной услуги</w:t>
            </w:r>
          </w:p>
        </w:tc>
      </w:tr>
      <w:tr>
        <w:trPr>
          <w:trHeight w:val="556" w:hRule="exact"/>
        </w:trPr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твержден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 государ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ном задании на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озможное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вышаю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пуст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возможное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клонения</w:t>
            </w:r>
          </w:p>
        </w:tc>
      </w:tr>
      <w:tr>
        <w:trPr>
          <w:trHeight w:val="436" w:hRule="exact"/>
        </w:trPr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50012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5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нфраструктурой поселения. Выдача заключения о видах, формах и объемах проведенных  реабилита- ционных мероприятий и об их результат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50013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4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ое обучение пользованию инфраструктурой поселения (передвижению по улице, правилам дорожного движения, пользованию уличным транспортом).Выдача заключения и видах, формах и объемах проведенных реабилитационных мероприятий и об их результат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vertAlign w:val="superscript"/>
        </w:rPr>
        <w:t>2) объем государственной услуги ( в натуральных  показателях)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03"/>
        <w:gridCol w:w="1982"/>
        <w:gridCol w:w="40"/>
        <w:gridCol w:w="101"/>
        <w:gridCol w:w="1742"/>
        <w:gridCol w:w="101"/>
        <w:gridCol w:w="2593"/>
        <w:gridCol w:w="101"/>
        <w:gridCol w:w="1458"/>
        <w:gridCol w:w="101"/>
        <w:gridCol w:w="688"/>
        <w:gridCol w:w="912"/>
        <w:gridCol w:w="1046"/>
        <w:gridCol w:w="1234"/>
        <w:gridCol w:w="1264"/>
      </w:tblGrid>
      <w:tr>
        <w:trPr>
          <w:trHeight w:val="71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ник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еестр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ержание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словия (форма) оказ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 xml:space="preserve">ниц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ния</w:t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ей объема государственной услуги</w:t>
            </w:r>
          </w:p>
        </w:tc>
      </w:tr>
      <w:tr>
        <w:trPr>
          <w:trHeight w:val="556" w:hRule="exact"/>
        </w:trPr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твержден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 государ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ном задании на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озможное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вышаю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пуст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возможное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клонения</w:t>
            </w:r>
          </w:p>
        </w:tc>
      </w:tr>
      <w:tr>
        <w:trPr>
          <w:trHeight w:val="436" w:hRule="exact"/>
        </w:trPr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50012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51002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нфраструктурой поселения.  Выдача заключения о видах, формах и объемах проведенных  реабили- 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н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ень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42-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прибывшие</w:t>
            </w:r>
          </w:p>
        </w:tc>
      </w:tr>
      <w:tr>
        <w:trPr>
          <w:trHeight w:val="340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50013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41002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Адаптивное обучение пользованию инфраструктурой поселения (передвижению по улице, правилам дорожного движения, пользованию уличным транспортом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заключения о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н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ень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5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прибывш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РАЗДЕЛ 4</w:t>
      </w:r>
    </w:p>
    <w:p>
      <w:pPr>
        <w:pStyle w:val="Normal"/>
        <w:shd w:fill="FFFFFF" w:val="clear"/>
        <w:tabs>
          <w:tab w:val="clear" w:pos="720"/>
          <w:tab w:val="left" w:pos="9077" w:leader="underscore"/>
        </w:tabs>
        <w:spacing w:before="5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7" w:leader="underscore"/>
        </w:tabs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Наименование государственной услуги: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Проведение социально-бытовой адаптации инвал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Уникальный номер по базовому (отраслевому) перечню: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22.026.0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Категории потребителей государственной услуги: 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лица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6754" w:leader="underscore"/>
        </w:tabs>
        <w:rPr>
          <w:rFonts w:ascii="Times New Roman" w:hAnsi="Times New Roman" w:cs="Times New Roman"/>
          <w:spacing w:val="-1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0" w:before="100" w:after="1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Показатели, характеризующих объем и (или) качество государственной услуги:</w:t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vertAlign w:val="superscript"/>
        </w:rPr>
        <w:t>1) качество государственной услуги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2"/>
        <w:gridCol w:w="1985"/>
        <w:gridCol w:w="141"/>
        <w:gridCol w:w="1843"/>
        <w:gridCol w:w="4253"/>
        <w:gridCol w:w="709"/>
        <w:gridCol w:w="789"/>
        <w:gridCol w:w="912"/>
        <w:gridCol w:w="1046"/>
        <w:gridCol w:w="939"/>
        <w:gridCol w:w="850"/>
      </w:tblGrid>
      <w:tr>
        <w:trPr>
          <w:trHeight w:val="7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ник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еестр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ержание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словия (форма) оказ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 xml:space="preserve">ниц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ей качества государственной услуги</w:t>
            </w:r>
          </w:p>
        </w:tc>
      </w:tr>
      <w:tr>
        <w:trPr>
          <w:trHeight w:val="556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твержден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 государ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ном задании на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озможное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вышаю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пуст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возможное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клонения</w:t>
            </w:r>
          </w:p>
        </w:tc>
      </w:tr>
      <w:tr>
        <w:trPr>
          <w:trHeight w:val="436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001220260014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2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персонального ух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и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001220260015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1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учение технике и методическим приемам самообслужи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 и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001220260016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00008000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льзованию техническими средства- ми реабили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заключения и 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vertAlign w:val="superscript"/>
        </w:rPr>
        <w:t>2) объем  государственной услуги  ( в натуральных показателях)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2"/>
        <w:gridCol w:w="1985"/>
        <w:gridCol w:w="141"/>
        <w:gridCol w:w="1843"/>
        <w:gridCol w:w="2836"/>
        <w:gridCol w:w="1417"/>
        <w:gridCol w:w="789"/>
        <w:gridCol w:w="912"/>
        <w:gridCol w:w="1046"/>
        <w:gridCol w:w="1234"/>
        <w:gridCol w:w="1264"/>
      </w:tblGrid>
      <w:tr>
        <w:trPr>
          <w:trHeight w:val="7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никаль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182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еестр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держание</w:t>
            </w:r>
          </w:p>
        </w:tc>
        <w:tc>
          <w:tcPr>
            <w:tcW w:w="1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словия (форма) оказ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 xml:space="preserve">ниц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ме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ей объема государственной услуги</w:t>
            </w:r>
          </w:p>
        </w:tc>
      </w:tr>
      <w:tr>
        <w:trPr>
          <w:trHeight w:val="556" w:hRule="exac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твержден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 государ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нном задании на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допустим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озможное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клонение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вышающе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пустим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возможное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клонения</w:t>
            </w:r>
          </w:p>
        </w:tc>
      </w:tr>
      <w:tr>
        <w:trPr>
          <w:trHeight w:val="436" w:hRule="exac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60014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2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учение навыкам персонального ух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ойко-день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-15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60015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1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и методическим приемам самообслужи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ключения о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е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          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-156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60017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9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движению. Выдача заключения о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е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1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2017145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20260016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800010020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льзованию техническими средствами реабилитации 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ыдача заключения и видах, формах и объемах проведенных реабилитационных мероприятий и об их результа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йко-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де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1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02" w:leader="underscore"/>
        </w:tabs>
        <w:spacing w:before="278" w:after="0"/>
        <w:ind w:right="43" w:hanging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tLeast" w:line="240" w:before="100" w:after="10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иректор ГБУ «Скоблинский ПНИ»     _______________          А.Г.Маслов.</w:t>
      </w:r>
    </w:p>
    <w:p>
      <w:pPr>
        <w:pStyle w:val="Normal"/>
        <w:shd w:fill="FFFFFF" w:val="clear"/>
        <w:spacing w:lineRule="atLeast" w:line="240" w:before="100" w:after="10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сп. Агеева.Е.Ю.  Тел  89003823784</w:t>
      </w:r>
    </w:p>
    <w:p>
      <w:pPr>
        <w:pStyle w:val="Normal"/>
        <w:shd w:fill="FFFFFF" w:val="clear"/>
        <w:spacing w:lineRule="atLeast" w:line="240" w:before="100" w:after="10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338" w:leader="underscore"/>
        </w:tabs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38" w:leader="underscor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338" w:leader="underscor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338" w:leader="underscor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338" w:leader="underscor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338" w:leader="underscor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338" w:leader="underscor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2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4338" w:leader="underscore"/>
        </w:tabs>
        <w:spacing w:lineRule="exact" w:line="274"/>
        <w:ind w:left="562" w:hanging="0"/>
        <w:rPr>
          <w:rFonts w:ascii="Times New Roman" w:hAnsi="Times New Roman" w:cs="Times New Roman"/>
          <w:spacing w:val="-2"/>
          <w:sz w:val="22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18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18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0" w:right="113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6:00Z</dcterms:created>
  <dc:creator>LagunovaNA</dc:creator>
  <dc:description/>
  <cp:keywords/>
  <dc:language>en-US</dc:language>
  <cp:lastModifiedBy>админ</cp:lastModifiedBy>
  <cp:lastPrinted>2017-10-18T12:47:00Z</cp:lastPrinted>
  <dcterms:modified xsi:type="dcterms:W3CDTF">2018-01-19T12:39:00Z</dcterms:modified>
  <cp:revision>82</cp:revision>
  <dc:subject/>
  <dc:title>Отчет о выполнении государственного задания за 2016 год </dc:title>
</cp:coreProperties>
</file>